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20320</wp:posOffset>
                </wp:positionV>
                <wp:extent cx="7048500" cy="35941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FORMULÁRIO PARA SOLICITAÇÃO DE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LSA DE ESTUDO – Colégio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2.25pt;margin-top:1.6pt;width:554.9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FORMULÁRIO PARA SOLICITAÇÃO DE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LSA DE ESTUDO – Colégio 2019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Nº DE MATRÍCULA: 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4765</wp:posOffset>
                </wp:positionV>
                <wp:extent cx="2352040" cy="34353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DOS PESSO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1.95pt;width:185.1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DOS PESSOAIS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______________________________________________________________________________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de nascimento: ________________________  Sexo: ____________________________________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uralidade: ___________________________  Nacionalidade: ________________________________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G: ________________________ Órgão Expedidor: _________/_____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 Residencial: __________________________________________________Nº _____________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irro: _________________________________Cidade: _____________________ UF: _____________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e: ___________________  Email: 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59690</wp:posOffset>
                </wp:positionV>
                <wp:extent cx="2395855" cy="32702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DOS DO CU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4.7pt;width:188.6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DOS DO CURSO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Curso</w:t>
      </w:r>
      <w:r>
        <w:rPr>
          <w:rFonts w:cs="Arial" w:ascii="Verdana" w:hAnsi="Verdana"/>
          <w:sz w:val="20"/>
          <w:szCs w:val="20"/>
        </w:rPr>
        <w:t>: (   ) Educação Infantil</w:t>
        <w:tab/>
        <w:t>(   ) Ensino Fundamental</w:t>
        <w:tab/>
        <w:t>(   ) Ensino Médio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Série</w:t>
      </w:r>
      <w:r>
        <w:rPr>
          <w:rFonts w:cs="Arial" w:ascii="Verdana" w:hAnsi="Verdana"/>
          <w:sz w:val="20"/>
          <w:szCs w:val="20"/>
        </w:rPr>
        <w:t xml:space="preserve">: __________  Turno: (   ) Manhã  (   ) Tarde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nidade</w:t>
      </w:r>
      <w:r>
        <w:rPr>
          <w:rFonts w:cs="Arial" w:ascii="Verdana" w:hAnsi="Verdana"/>
          <w:sz w:val="20"/>
          <w:szCs w:val="20"/>
        </w:rPr>
        <w:t>: 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146685</wp:posOffset>
                </wp:positionV>
                <wp:extent cx="2510790" cy="32893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DOS DO GRUPO FAM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11.55pt;width:197.6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DOS DO GRUPO FAMILIAR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otal de componentes do grupo familiar (incluindo o candidato): ___________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i/>
          <w:color w:val="FF0000"/>
          <w:sz w:val="18"/>
          <w:szCs w:val="18"/>
        </w:rPr>
        <w:t>(</w:t>
      </w:r>
      <w:r>
        <w:rPr>
          <w:rFonts w:cs="Arial" w:ascii="Verdana" w:hAnsi="Verdana"/>
          <w:b/>
          <w:bCs/>
          <w:i/>
          <w:color w:val="FF0000"/>
          <w:sz w:val="18"/>
          <w:szCs w:val="18"/>
        </w:rPr>
        <w:t xml:space="preserve">Entende-se como grupo familiar, </w:t>
      </w:r>
      <w:r>
        <w:rPr>
          <w:rFonts w:cs="Arial" w:ascii="Verdana" w:hAnsi="Verdana"/>
          <w:b/>
          <w:i/>
          <w:color w:val="FF0000"/>
          <w:sz w:val="18"/>
          <w:szCs w:val="18"/>
        </w:rPr>
        <w:t>além do próprio candidato as pessoas que contribuam para o rendimento ou tenham suas despesas atendidas por aquela unidade familiar, todas moradoras em um mesmo domicílio)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Verdana" w:hAnsi="Verdana"/>
          <w:b/>
          <w:i/>
          <w:color w:val="FF0000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°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NOME DO ALUNO/CANDIDATO</w:t>
      </w:r>
      <w:r>
        <w:rPr>
          <w:rFonts w:cs="Arial" w:ascii="Verdana" w:hAnsi="Verdana"/>
          <w:sz w:val="20"/>
          <w:szCs w:val="20"/>
        </w:rPr>
        <w:t>: 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 onde trabalha: 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upação principal: _______________________________ Renda bruta mensal: R$ 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°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NOME</w:t>
      </w:r>
      <w:r>
        <w:rPr>
          <w:rFonts w:cs="Arial" w:ascii="Verdana" w:hAnsi="Verdana"/>
          <w:sz w:val="20"/>
          <w:szCs w:val="20"/>
        </w:rPr>
        <w:t>: ________________________________ Parentesco: _______________ Idade: 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 onde trabalha: 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upação principal: _______________________________ Renda bruta mensal: R$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: ______________________________          Escolaridade:_________________________________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°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NOME</w:t>
      </w:r>
      <w:r>
        <w:rPr>
          <w:rFonts w:cs="Arial" w:ascii="Verdana" w:hAnsi="Verdana"/>
          <w:sz w:val="20"/>
          <w:szCs w:val="20"/>
        </w:rPr>
        <w:t>: ________________________________ Parentesco: _______________ Idade: 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 onde trabalha: 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upação principal: _______________________________ Renda bruta mensal: R$ 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: ____________________________          Escolaridade: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°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NOME</w:t>
      </w:r>
      <w:r>
        <w:rPr>
          <w:rFonts w:cs="Arial" w:ascii="Verdana" w:hAnsi="Verdana"/>
          <w:sz w:val="20"/>
          <w:szCs w:val="20"/>
        </w:rPr>
        <w:t>: ___________________________________ Parentesco: ______________ Idade: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 onde trabalha: 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upação principal: ________________________________ Renda bruta mensal: R$ 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: ___________________________          Escolaridade: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°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NOME</w:t>
      </w:r>
      <w:r>
        <w:rPr>
          <w:rFonts w:cs="Arial" w:ascii="Verdana" w:hAnsi="Verdana"/>
          <w:sz w:val="20"/>
          <w:szCs w:val="20"/>
        </w:rPr>
        <w:t>: __________________________________ Parentesco: _______________ Idade: 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 onde trabalha: 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upação principal: ________________________________ Renda bruta mensal: R$ 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: ____________________________          Escolaridade: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  <w:t>Renda bruta familiar total (incluindo o candidato):</w:t>
      </w:r>
      <w:r>
        <w:rPr>
          <w:rFonts w:cs="Arial" w:ascii="Verdana" w:hAnsi="Verdana"/>
          <w:b/>
          <w:bCs/>
          <w:sz w:val="20"/>
          <w:szCs w:val="20"/>
        </w:rPr>
        <w:t xml:space="preserve"> R$ ___________________________</w:t>
      </w:r>
    </w:p>
    <w:p>
      <w:pPr>
        <w:pStyle w:val="TextBody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(Entende-se como renda bruta familiar o somatório do valor bruto de salários, proventos, pensões, pensões alimentícias, aposentadorias, outros rendimentos do trabalho não assalariado, rendimentos do mercado informal ou autônomo e rendimentos auferidos do patrimônio, de todos os membros do grupo familiar, incluindo o candidato).</w:t>
      </w:r>
    </w:p>
    <w:p>
      <w:pPr>
        <w:pStyle w:val="TextBody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2"/>
      </w:tblGrid>
      <w:tr>
        <w:trPr>
          <w:trHeight w:val="150" w:hRule="atLeast"/>
        </w:trPr>
        <w:tc>
          <w:tcPr>
            <w:tcW w:w="10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270</wp:posOffset>
                      </wp:positionV>
                      <wp:extent cx="2694940" cy="353695"/>
                      <wp:effectExtent l="6350" t="6985" r="1968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35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DADOS PATRINOMIA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-0.1pt;width:212.15pt;height:2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DOS PATRINOMIAIS</w:t>
                            </w:r>
                          </w:p>
                        </w:txbxContent>
                      </v:textbox>
                      <v:fill o:detectmouseclick="t" color2="#b6dde8"/>
                      <v:stroke color="black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2"/>
      </w:tblGrid>
      <w:tr>
        <w:trPr/>
        <w:tc>
          <w:tcPr>
            <w:tcW w:w="10652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ÓVEL ONDE RESIDE: (    ) Próprio      (     ) Alugado    (    ) Financiado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6"/>
                <w:szCs w:val="6"/>
              </w:rPr>
            </w:pPr>
            <w:r>
              <w:rPr>
                <w:rFonts w:eastAsia="Arial Unicode MS" w:cs="Verdana" w:ascii="Verdana" w:hAnsi="Verdana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0652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há despesa com aluguel ou financiamento, indique o valor mensal: R$ _____________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róprio, preencher as informações abaixo: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746"/>
        <w:gridCol w:w="1777"/>
        <w:gridCol w:w="1871"/>
        <w:gridCol w:w="633"/>
        <w:gridCol w:w="1334"/>
        <w:gridCol w:w="2753"/>
      </w:tblGrid>
      <w:tr>
        <w:trPr>
          <w:trHeight w:val="240" w:hRule="atLeast"/>
        </w:trPr>
        <w:tc>
          <w:tcPr>
            <w:tcW w:w="538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Tipo</w:t>
            </w:r>
          </w:p>
        </w:tc>
        <w:tc>
          <w:tcPr>
            <w:tcW w:w="174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ade do imóvel</w:t>
            </w:r>
          </w:p>
        </w:tc>
        <w:tc>
          <w:tcPr>
            <w:tcW w:w="1777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airro</w:t>
            </w:r>
          </w:p>
        </w:tc>
        <w:tc>
          <w:tcPr>
            <w:tcW w:w="1871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idade</w:t>
            </w:r>
          </w:p>
        </w:tc>
        <w:tc>
          <w:tcPr>
            <w:tcW w:w="633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UF</w:t>
            </w:r>
          </w:p>
        </w:tc>
        <w:tc>
          <w:tcPr>
            <w:tcW w:w="1334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total </w:t>
            </w:r>
          </w:p>
        </w:tc>
        <w:tc>
          <w:tcPr>
            <w:tcW w:w="2753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alor estimado(R$)</w:t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adIidadee do imóv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2ª55555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ida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UF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Área total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alor estimado(R$)</w:t>
            </w:r>
          </w:p>
        </w:tc>
      </w:tr>
      <w:tr>
        <w:trPr>
          <w:trHeight w:val="120" w:hRule="atLeast"/>
        </w:trPr>
        <w:tc>
          <w:tcPr>
            <w:tcW w:w="106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"/>
                <w:szCs w:val="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8"/>
              </w:rPr>
              <w:t xml:space="preserve">OUTROS IMÓVEIS: Tipos: 1 – Casa de campo/ou praia; 2 – Casa na cidade; 3 – Terreno; 4 –Sítio/chácara; 5- Salas/Escritórios comerciais; 6 – outros.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1764"/>
              <w:gridCol w:w="1790"/>
              <w:gridCol w:w="1888"/>
              <w:gridCol w:w="638"/>
              <w:gridCol w:w="1344"/>
              <w:gridCol w:w="2688"/>
            </w:tblGrid>
            <w:tr>
              <w:trPr>
                <w:trHeight w:val="240" w:hRule="atLeast"/>
              </w:trPr>
              <w:tc>
                <w:tcPr>
                  <w:tcW w:w="540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sz w:val="20"/>
                      <w:szCs w:val="20"/>
                    </w:rPr>
                    <w:t>Tipo</w:t>
                  </w:r>
                </w:p>
              </w:tc>
              <w:tc>
                <w:tcPr>
                  <w:tcW w:w="1764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Idade do imóvel</w:t>
                  </w:r>
                </w:p>
              </w:tc>
              <w:tc>
                <w:tcPr>
                  <w:tcW w:w="1790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Bairro</w:t>
                  </w:r>
                </w:p>
              </w:tc>
              <w:tc>
                <w:tcPr>
                  <w:tcW w:w="1888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idade</w:t>
                  </w:r>
                </w:p>
              </w:tc>
              <w:tc>
                <w:tcPr>
                  <w:tcW w:w="638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UF</w:t>
                  </w:r>
                </w:p>
              </w:tc>
              <w:tc>
                <w:tcPr>
                  <w:tcW w:w="1344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Área total </w:t>
                  </w:r>
                </w:p>
              </w:tc>
              <w:tc>
                <w:tcPr>
                  <w:tcW w:w="2688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Valor estimado(R$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IdadIidadee do imóvel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2ª555555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idade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UF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Área total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Valor estimado(R$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IdadIidadee do imóvel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2ª555555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idade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UF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Área total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Valor estimado(R$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2341"/>
        <w:gridCol w:w="1486"/>
        <w:gridCol w:w="4858"/>
      </w:tblGrid>
      <w:tr>
        <w:trPr/>
        <w:tc>
          <w:tcPr>
            <w:tcW w:w="1065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ÍCUL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Marca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Modelo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An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alor estimad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126365</wp:posOffset>
                </wp:positionV>
                <wp:extent cx="3969385" cy="27813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STIFICATIVA PARA SOLICITAÇÃO DA BOL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9.95pt;width:312.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JUSTIFICATIVA PARA SOLICITAÇÃO DA BOLSA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100</wp:posOffset>
                      </wp:positionV>
                      <wp:extent cx="2840990" cy="278130"/>
                      <wp:effectExtent l="6350" t="6350" r="1968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DECLARAÇÃ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3pt;width:223.65pt;height:2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CLARAÇÃO</w:t>
                            </w:r>
                          </w:p>
                        </w:txbxContent>
                      </v:textbox>
                      <v:fill o:detectmouseclick="t" color2="#b6dde8"/>
                      <v:stroke color="black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claro que as informações aqui prestadas são verdadeiras e por elas me responsabilizo. Afirmo que concordo e estou ciente das normas e orientações para solicitação de Bolsa de Estud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 xml:space="preserve">Estou ciente ainda que, em caso de inveracidade das informações prestadas neste formulário de solicitação de bolsa, quando constatada, a qualquer tempo, implicará no cancelamento da bolsa porventura concedida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,_______/____________________/________.</w:t>
            </w:r>
          </w:p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natura do responsável: ______________________________________________</w:t>
            </w:r>
            <w:r>
              <w:rPr>
                <w:rFonts w:cs="Arial" w:ascii="Verdana" w:hAnsi="Verdana"/>
                <w:sz w:val="10"/>
                <w:szCs w:val="10"/>
              </w:rPr>
              <w:br/>
            </w: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Obs.: Na ausência da assinatura do responsável, este formulário tornar-se-á sem efeito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33655</wp:posOffset>
                </wp:positionV>
                <wp:extent cx="2332990" cy="307975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ISTA DE DOCUM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2.65pt;width:183.6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ISTA DE DOCUMENTOS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/>
      </w:pPr>
      <w:r>
        <w:rPr>
          <w:rFonts w:cs="Verdana" w:ascii="Verdana" w:hAnsi="Verdana"/>
          <w:b/>
          <w:sz w:val="20"/>
          <w:szCs w:val="20"/>
        </w:rPr>
        <w:t xml:space="preserve">Apresentar cópia simples dos documentos relacionados abaixo (favor, não recortá-los)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Os documentos abaixo relacionados são obrigatórios e a falta de algum deles acarretará no indeferimento do processo de bolsa de estudo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9"/>
          <w:szCs w:val="19"/>
          <w:u w:val="single"/>
        </w:rPr>
      </w:pPr>
      <w:r>
        <w:rPr>
          <w:rFonts w:cs="Arial" w:ascii="Verdana" w:hAnsi="Verdana"/>
          <w:b/>
          <w:sz w:val="19"/>
          <w:szCs w:val="19"/>
          <w:u w:val="single"/>
        </w:rPr>
        <w:t>Documentos do candidato e do(s) componente(s) do grupo familiar:</w:t>
      </w:r>
    </w:p>
    <w:p>
      <w:pPr>
        <w:pStyle w:val="Normal"/>
        <w:rPr>
          <w:rFonts w:ascii="Verdana" w:hAnsi="Verdana" w:cs="Arial"/>
          <w:b/>
          <w:b/>
          <w:sz w:val="19"/>
          <w:szCs w:val="19"/>
          <w:u w:val="single"/>
        </w:rPr>
      </w:pPr>
      <w:r>
        <w:rPr>
          <w:rFonts w:cs="Arial" w:ascii="Verdana" w:hAnsi="Verdan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9"/>
          <w:szCs w:val="19"/>
        </w:rPr>
        <w:t>RG e CPF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do candidato e de cada integrante do grupo familiar</w:t>
      </w:r>
      <w:r>
        <w:rPr>
          <w:rFonts w:cs="Arial" w:ascii="Verdana" w:hAnsi="Verdana"/>
          <w:sz w:val="18"/>
          <w:szCs w:val="18"/>
        </w:rPr>
        <w:t xml:space="preserve"> (se menor sem RG, apresentara certidão de nascimento);</w:t>
      </w:r>
    </w:p>
    <w:p>
      <w:pPr>
        <w:pStyle w:val="Normal"/>
        <w:ind w:left="644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644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Estado civil dos pais:</w:t>
      </w:r>
    </w:p>
    <w:p>
      <w:pPr>
        <w:pStyle w:val="Normal"/>
        <w:ind w:left="644" w:hanging="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rtidão de casamento;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erbação da separação;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ião estável - apresentar declaração regularmente firmada em cartório Atestando a existência da união estável;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rtidão de Óbito do(s) responsável (eis) do grupo familiar se for o caso;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cumento que comprove ausência do pai ou da mãe no grupo familiar;</w:t>
      </w:r>
    </w:p>
    <w:p>
      <w:pPr>
        <w:pStyle w:val="Normal"/>
        <w:ind w:left="1080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Comprovante das condições de moradia: </w:t>
      </w:r>
    </w:p>
    <w:p>
      <w:pPr>
        <w:pStyle w:val="Normal"/>
        <w:ind w:left="644" w:hanging="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financiada - a última prestação paga;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alugado-último recibo de pagamento e contrato de locação;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própria - o último IPTU (página do valor venal do imóvel);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em área não legalizada - declaração da Associação de Bairros (papel timbrado e carimbo na assinatura) ou Secretaria da Habitação;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cedida – declaração de próprio punho assinada de quem cede o imóvel; </w:t>
      </w:r>
    </w:p>
    <w:p>
      <w:pPr>
        <w:pStyle w:val="Normal"/>
        <w:ind w:left="1080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b/>
          <w:sz w:val="19"/>
          <w:szCs w:val="19"/>
        </w:rPr>
        <w:t>Comprovante de endereço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em nome do candidato e de cada integrante do grupo familiar</w:t>
      </w:r>
      <w:r>
        <w:rPr>
          <w:rFonts w:cs="Arial" w:ascii="Verdana" w:hAnsi="Verdana"/>
          <w:sz w:val="18"/>
          <w:szCs w:val="18"/>
        </w:rPr>
        <w:t>, na ausência de documento comprobatório apresentar declaração de próprio punho simples assinada pelo responsável informando o nome e o endereço;</w:t>
      </w:r>
    </w:p>
    <w:p>
      <w:pPr>
        <w:pStyle w:val="Normal"/>
        <w:ind w:left="644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644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Comprovante de rendimento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  <w:u w:val="single"/>
        </w:rPr>
        <w:t>do candidato e de cada integrante do seu grupo familiar</w:t>
      </w:r>
      <w:r>
        <w:rPr>
          <w:rFonts w:cs="Arial" w:ascii="Verdana" w:hAnsi="Verdana"/>
          <w:sz w:val="19"/>
          <w:szCs w:val="19"/>
        </w:rPr>
        <w:t xml:space="preserve">: </w:t>
      </w:r>
    </w:p>
    <w:p>
      <w:pPr>
        <w:pStyle w:val="Normal"/>
        <w:ind w:left="644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144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rteira de trabalho - no caso de registro recente e que ainda não recebeu holerite (página da foto, da qualificação civil e a página do registro do contrato de trabalho);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olerite para quem trabalha registrado (6 últimos meses);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trato de estágio (quando estagiário ou os 3 últimos recibos de pagamento);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ore original dos três últimos meses para trabalhadores autônomos e se contribuinte, as 3 últimas contribuições ao INSS;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trato Social, pró-labore e distribuição de lucros para proprietários e sócios de empresa;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nsão alimentícia - cópia da decisão judicial e comprovante do valor;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Arial" w:ascii="Verdana" w:hAnsi="Verdana"/>
          <w:sz w:val="18"/>
          <w:szCs w:val="18"/>
        </w:rPr>
        <w:t xml:space="preserve">Extrato de pagamento de benefício (detalhamento de crédito) para aposentados e pensionistas do INSS-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mpas.gov.br</w:t>
        </w:r>
      </w:hyperlink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ação de próprio punho assinada e com firma reconhecida para trabalhos informais contendo atividade de trabalho e renda média mensal;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ação de próprio punho assinada e com firma reconhecida quando maior e sem atividade remunerada;</w:t>
      </w:r>
    </w:p>
    <w:p>
      <w:pPr>
        <w:pStyle w:val="Normal"/>
        <w:ind w:left="144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440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9"/>
          <w:szCs w:val="19"/>
        </w:rPr>
        <w:t>Carteira de Trabalho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8"/>
          <w:szCs w:val="18"/>
        </w:rPr>
        <w:t>(páginas: da foto, da qualificação civil, do último contrato de trabalho e da página seguinte em branco);</w:t>
      </w:r>
    </w:p>
    <w:p>
      <w:pPr>
        <w:pStyle w:val="Normal"/>
        <w:ind w:left="644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644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9"/>
          <w:szCs w:val="19"/>
        </w:rPr>
        <w:t>Em caso de desemprego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8"/>
          <w:szCs w:val="18"/>
        </w:rPr>
        <w:t>ocorrido no último ano apresentar rescisão contratual, comprovante do recebimento do Fundo de Garantia e seguro desemprego;</w:t>
      </w:r>
    </w:p>
    <w:p>
      <w:pPr>
        <w:pStyle w:val="Normal"/>
        <w:ind w:left="644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9"/>
          <w:szCs w:val="19"/>
        </w:rPr>
        <w:t>Declaração de Imposto de Renda Pessoa Física do último exercício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8"/>
          <w:szCs w:val="18"/>
        </w:rPr>
        <w:t>(simplificada ou completa - incluindo recibo da entrega e todas as páginas da declaração) do candidato e do grupo familiar;</w:t>
      </w:r>
    </w:p>
    <w:p>
      <w:pPr>
        <w:pStyle w:val="Normal"/>
        <w:ind w:left="644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b/>
          <w:sz w:val="19"/>
          <w:szCs w:val="19"/>
        </w:rPr>
        <w:t>Outros documentos</w:t>
      </w:r>
      <w:r>
        <w:rPr>
          <w:rFonts w:cs="Arial" w:ascii="Verdana" w:hAnsi="Verdana"/>
          <w:sz w:val="19"/>
          <w:szCs w:val="19"/>
        </w:rPr>
        <w:t xml:space="preserve"> que a comissão julgar necessário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Negrito,Bold" w:hAnsi="VerdanaNegrito,Bold" w:cs="VerdanaNegrito,Bold"/>
          <w:b/>
          <w:b/>
          <w:bCs/>
          <w:color w:val="000000"/>
          <w:sz w:val="19"/>
          <w:szCs w:val="19"/>
          <w:u w:val="single"/>
        </w:rPr>
      </w:pPr>
      <w:r>
        <w:rPr>
          <w:rFonts w:cs="VerdanaNegrito,Bold" w:ascii="VerdanaNegrito,Bold" w:hAnsi="VerdanaNegrito,Bold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lineRule="exact" w:line="220"/>
        <w:ind w:left="1260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Negrito,Bold"/>
          <w:b/>
          <w:b/>
          <w:bCs/>
          <w:color w:val="000000"/>
          <w:sz w:val="20"/>
          <w:szCs w:val="20"/>
        </w:rPr>
      </w:pPr>
      <w:r>
        <w:rPr>
          <w:rFonts w:cs="VerdanaNegrito,Bold" w:ascii="Verdana" w:hAnsi="Verdana"/>
          <w:b/>
          <w:bCs/>
          <w:color w:val="000000"/>
          <w:sz w:val="20"/>
          <w:szCs w:val="20"/>
        </w:rPr>
      </w:r>
    </w:p>
    <w:p>
      <w:pPr>
        <w:pStyle w:val="PargrafodaLista"/>
        <w:ind w:left="0" w:hanging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ind w:left="644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2240" w:h="15840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Negrito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bCs/>
      <w:color w:val="FFFFFF"/>
      <w:szCs w:val="15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11:00Z</dcterms:created>
  <dc:creator>Metodista</dc:creator>
  <dc:description/>
  <cp:keywords/>
  <dc:language>en-US</dc:language>
  <cp:lastModifiedBy>Fernanda Cintia Kian</cp:lastModifiedBy>
  <cp:lastPrinted>2015-11-23T18:00:00Z</cp:lastPrinted>
  <dcterms:modified xsi:type="dcterms:W3CDTF">2019-01-24T16:11:00Z</dcterms:modified>
  <cp:revision>2</cp:revision>
  <dc:subject/>
  <dc:title> </dc:title>
</cp:coreProperties>
</file>